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三明市国防动员办公室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1072"/>
        <w:gridCol w:w="540"/>
        <w:gridCol w:w="1080"/>
        <w:gridCol w:w="156"/>
        <w:gridCol w:w="924"/>
        <w:gridCol w:w="180"/>
        <w:gridCol w:w="1080"/>
        <w:gridCol w:w="360"/>
        <w:gridCol w:w="1080"/>
        <w:gridCol w:w="1049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涉及单位</w:t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选择方式）</w:t>
            </w:r>
          </w:p>
        </w:tc>
      </w:tr>
      <w:tr>
        <w:trPr>
          <w:trHeight w:val="15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;宋体" w:hAnsi="隶书;宋体" w:eastAsia="隶书;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用途</w:t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宋体" w:hAnsi="隶书;宋体" w:eastAsia="隶书;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宋体" w:cs="宋体" w:ascii="隶书;宋体" w:hAnsi="隶书;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快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07-10-18T08:16:00Z</cp:lastPrinted>
  <dcterms:modified xsi:type="dcterms:W3CDTF">2023-05-19T15:45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6F8A3C0E94E2686B67C5D4D6E96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